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60045</wp:posOffset>
            </wp:positionV>
            <wp:extent cx="114617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ОВЕДЕНИИ КОНКУРС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ДИОН МОЕЙ МЕЧТЫ!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организации и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кого конкурса «Стадион моей мечты» (далее конкурс) среди учащихся организаций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 «Детско-юношеский центр «Шыгы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детей и молодёжи посредством привлечения к популяризации здорового образа жизни. Создание условий для самореализации и развития творческого потенциала учащихс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нкурсе </w:t>
      </w:r>
      <w:r>
        <w:rPr>
          <w:rFonts w:cs="Times New Roman" w:ascii="Times New Roman" w:hAnsi="Times New Roman"/>
          <w:bCs/>
          <w:sz w:val="28"/>
          <w:szCs w:val="28"/>
        </w:rPr>
        <w:t>могут принимать </w:t>
      </w:r>
      <w:r>
        <w:rPr>
          <w:rFonts w:cs="Times New Roman" w:ascii="Times New Roman" w:hAnsi="Times New Roman"/>
          <w:sz w:val="28"/>
          <w:szCs w:val="28"/>
        </w:rPr>
        <w:t>участие, все желающие, учащиеся любого возраста, согласные с условиями Конкурса и настоящим Положением. Работы могут предъявляться как от индивидуальных участников, так и от творческих групп (не более 3-х учащихся в групп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Требования к рабо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 Конкурса – зао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конкурс принимаются творческие работы- рисунки, плакаты, макеты, презентации (не более 5 слайдов) раскрывающие тематику конкурс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конкурсного матери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электронную почт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duckonkurs@mail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4 апреля 202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в Конкурсе допускаются работы, созданные участниками конкурса. Работы, полностью или частично ранее представленные на любых конкурсах, к участию допускаются по согласованию с организационным комит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пределение и награждение побе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у  оцениваться Конкурсным жюри, сформированным из числа представителей организаторов Конкурса. Жюри определяет победителей Конкурса в соответствии со следующими  критерия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и творческий подх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(с художественной и технической точки зрения)</w:t>
      </w:r>
    </w:p>
    <w:p>
      <w:pPr>
        <w:pStyle w:val="Normal"/>
        <w:shd w:fill="FFFFFF" w:val="clear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Награждени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бедитель и призёры конкурса будут награждены памятными дипломами и ценными подарками организационн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20"/>
      <w:pgMar w:left="1134" w:right="56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00" w:hanging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 KK EK;Times New Roman" w:hAnsi="Times New Roman KK EK;Times New Roman" w:cs="Times New Roman KK EK;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KK EK;Times New Roman" w:hAnsi="Times New Roman KK EK;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sz w:val="30"/>
      <w:szCs w:val="30"/>
    </w:rPr>
  </w:style>
  <w:style w:type="character" w:styleId="Style11">
    <w:name w:val="Текст сноски Знак"/>
    <w:qFormat/>
    <w:rPr>
      <w:rFonts w:cs="Calibri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000">
    <w:name w:val="s000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3">
    <w:name w:val="Обычный (веб)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355"/>
      <w:jc w:val="both"/>
    </w:pPr>
    <w:rPr>
      <w:rFonts w:ascii="Times New Roman" w:hAnsi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941"/>
      <w:jc w:val="both"/>
    </w:pPr>
    <w:rPr>
      <w:rFonts w:ascii="Times New Roman" w:hAnsi="Times New Roman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5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4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36"/>
      <w:ind w:right="4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 KK EK;Times New Roman" w:hAnsi="Times New Roman KK EK;Times New Roman" w:cs="Times New Roman KK EK;Times New Roman"/>
      <w:sz w:val="24"/>
      <w:szCs w:val="20"/>
      <w:lang w:val="be-BY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2" w:before="0" w:after="0"/>
      <w:ind w:firstLine="700"/>
      <w:jc w:val="both"/>
      <w:outlineLvl w:val="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SNormal">
    <w:name w:val="NES Normal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c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0:00Z</dcterms:created>
  <dc:creator>Admin</dc:creator>
  <dc:description/>
  <cp:keywords/>
  <dc:language>en-US</dc:language>
  <cp:lastModifiedBy>BEST</cp:lastModifiedBy>
  <cp:lastPrinted>2019-08-28T10:26:00Z</cp:lastPrinted>
  <dcterms:modified xsi:type="dcterms:W3CDTF">2020-03-25T09:22:00Z</dcterms:modified>
  <cp:revision>4</cp:revision>
  <dc:subject/>
  <dc:title/>
</cp:coreProperties>
</file>