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146175" cy="1146175"/>
            <wp:effectExtent l="0" t="0" r="0" b="0"/>
            <wp:wrapNone/>
            <wp:docPr id="1" name="h-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-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215" w:right="215" w:firstLine="7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КОНКУРСА ВИДЕОРОЛИКОВ-               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ТИВАТОРОВ  О ФИЗКУЛЬТУРЕ И СПОРТЕ, 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ДНЮ ЗАЩИТНИКА ОТЕЧЕСТВА </w:t>
      </w:r>
    </w:p>
    <w:p>
      <w:pPr>
        <w:pStyle w:val="Normal"/>
        <w:spacing w:lineRule="auto" w:line="240" w:before="0" w:after="0"/>
        <w:ind w:left="215" w:right="215" w:firstLine="7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ОРОВЫЕ ДЕТИ- СПОРТИВНАЯ СТОЛИЦА!» </w:t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5" w:right="215" w:firstLine="7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5" w:right="215" w:firstLine="75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ь конкурса – популяризация занятий физкультурой и спортом и создание условий для формирования у школьников потребности в здоровом образе жизн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Задачи конкурса: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истематизировать представления обучающихся о способах укрепления здоровья, мерах по предупреждению вредных привычек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ствовать информационные умения учащихся, навыки работы на компьютере в программах по созданию видеофильмов;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ть у школьников потребность в здоровом образе жизни, воспитывать потребность в систематических занятиях физкультурой и спортом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              Участники конкурса. Сроки его проведе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конкурсе предлагается принять участие учащимся школ и колледжей. Видеоролик может быть создан как индивидуально, так и группой учащихся ( не более 3-х в группе). </w:t>
      </w:r>
    </w:p>
    <w:p>
      <w:pPr>
        <w:pStyle w:val="Normal"/>
        <w:spacing w:lineRule="auto" w:line="240" w:before="0" w:after="0"/>
        <w:ind w:left="215" w:right="215" w:firstLine="75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нкурсного материа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электронную почт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duckonkurs@mail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не позднее 06 мая 2019 года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left="150" w:firstLine="5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нкурса. Требования к содержанию работ.</w:t>
      </w:r>
    </w:p>
    <w:p>
      <w:pPr>
        <w:pStyle w:val="Normal"/>
        <w:shd w:fill="FFFFFF" w:val="clear"/>
        <w:spacing w:lineRule="auto" w:line="240" w:before="0" w:after="0"/>
        <w:ind w:left="150" w:firstLine="558"/>
        <w:rPr/>
      </w:pPr>
      <w:r>
        <w:rPr>
          <w:rFonts w:cs="Times New Roman" w:ascii="Times New Roman" w:hAnsi="Times New Roman"/>
          <w:sz w:val="24"/>
          <w:szCs w:val="24"/>
        </w:rPr>
        <w:t>Формат проведения Конкурса – заочный.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онкурс принимаются видеоролики продолжительность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 более 5 минут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ind w:left="215" w:right="215" w:firstLine="7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содержанию видеоролик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содержание видеоролика  должно быть направлено на пропаганду здорового образа жизни, систематические занятия физкультурой и спортом, отказа от вредных привычек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идеоролик может быть составлен из фрагментов школьной жизни, а может представлять собой фильм, созданный по специально разработанному сценар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одолжительность видеоролика – не более 5 минут; в фильме должна содержаться информация о его наименовании и авторах работы.</w:t>
      </w:r>
    </w:p>
    <w:p>
      <w:pPr>
        <w:pStyle w:val="Normal"/>
        <w:shd w:fill="FFFFFF" w:val="clear"/>
        <w:spacing w:lineRule="auto" w:line="240" w:before="0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0" w:after="0"/>
        <w:ind w:left="150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 и т.п.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олике могут использоваться фот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и призёры конкурса (2, 3 место) определяются по наибольшей сумме баллов, поставленных членами жюри по следующим критериям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соответствие содержания видеоролика тематике конкурс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ригинальность творческого замысла и качество его воплощени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ехническое качество работы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граждение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и призёры конкурса будут награждены памятными дипломами и ценными подарками организационного комитета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20"/>
      <w:pgMar w:left="1134" w:right="56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00" w:hanging="0"/>
      <w:jc w:val="center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 KK EK;Times New Roman" w:hAnsi="Times New Roman KK EK;Times New Roman" w:cs="Times New Roman KK EK;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Times New Roman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KK EK;Times New Roman" w:hAnsi="Times New Roman KK EK;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Style11">
    <w:name w:val="Текст сноски Знак"/>
    <w:qFormat/>
    <w:rPr>
      <w:rFonts w:cs="Calibri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6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000">
    <w:name w:val="s000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ind w:firstLine="355"/>
      <w:jc w:val="both"/>
    </w:pPr>
    <w:rPr>
      <w:rFonts w:ascii="Times New Roman" w:hAnsi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941"/>
      <w:jc w:val="both"/>
    </w:pPr>
    <w:rPr>
      <w:rFonts w:ascii="Times New Roman" w:hAnsi="Times New Roman" w:cs="Arial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4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36"/>
      <w:ind w:right="4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 KK EK;Times New Roman" w:hAnsi="Times New Roman KK EK;Times New Roman" w:cs="Times New Roman KK EK;Times New Roman"/>
      <w:sz w:val="24"/>
      <w:szCs w:val="20"/>
      <w:lang w:val="be-BY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0"/>
      <w:ind w:firstLine="700"/>
      <w:jc w:val="both"/>
      <w:outlineLvl w:val="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SNormal">
    <w:name w:val="NES Normal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i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0:00Z</dcterms:created>
  <dc:creator>Admin</dc:creator>
  <dc:description/>
  <cp:keywords/>
  <dc:language>en-US</dc:language>
  <cp:lastModifiedBy>BEST</cp:lastModifiedBy>
  <cp:lastPrinted>2019-08-28T10:26:00Z</cp:lastPrinted>
  <dcterms:modified xsi:type="dcterms:W3CDTF">2020-03-25T09:18:00Z</dcterms:modified>
  <cp:revision>3</cp:revision>
  <dc:subject/>
  <dc:title/>
</cp:coreProperties>
</file>