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нформа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по обеспечению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в спор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вных секция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«Детско-юношеский центр «Шыгыс» акимата горо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ұр-Сұл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по состоянию на 26.03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 Рубрика «Дистанционное обучение» на сайте центра будет открыта сегодня, в связи стем, что обслуживающая организация не работала в период праздничных выход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 Для размещения в рубрике «Дистанционное обучение» на сайте центра подготовленны видеоролики  под QR кодами по профилю секци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kk-KZ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kk-KZ" w:bidi="en-US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5"/>
        <w:gridCol w:w="2093"/>
        <w:gridCol w:w="1418"/>
        <w:gridCol w:w="510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орт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борн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зюд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видеоролик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инок  и «к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drawing>
                <wp:inline distT="0" distB="0" distL="0" distR="0">
                  <wp:extent cx="814705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та» -способ тренировки при котором  ученики повторяют  определенные движения заранее составленные тренером-преподавателе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тэ-д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видеоролик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инок  и «к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Q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д в разрабо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та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— формализованная последовательность движений, связанных принципами ведения поединка с воображаемым противником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эквонд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видеоролик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инок  и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пумс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Style w:val="W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708660" cy="1072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пумс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»-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праж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азлич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ло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аскрыва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астер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ла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единоборст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ейбо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видеоролика УТ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учебно-тренировочного занят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Q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д в разрабо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ы специальных и подводящих упражнени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ая физическая подготовк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видеороликов УТ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учебно-тренировочного занят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Q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д в разрабо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сы  упражнений, направленные на  совершенствование общефизических качеств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** тренерами –преподавателями подготовлены ссыл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размещения в групповых чатах  мессенджера  </w:t>
      </w:r>
      <w:r>
        <w:rPr>
          <w:rFonts w:cs="Times New Roman" w:ascii="Times New Roman" w:hAnsi="Times New Roman"/>
          <w:sz w:val="24"/>
          <w:szCs w:val="24"/>
        </w:rPr>
        <w:t>WhatsAp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и Instagram   по  видеоматериалам, выступлениям спортсменов, соревнований  и теоретическому материалу для ознакомления на информационных  интернет ресурсах и вебсайтах в т.ч. </w:t>
      </w:r>
      <w:r>
        <w:rPr>
          <w:rFonts w:cs="Times New Roman" w:ascii="Times New Roman" w:hAnsi="Times New Roman"/>
          <w:sz w:val="24"/>
          <w:szCs w:val="24"/>
        </w:rPr>
        <w:t>YouTu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ace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онтакте и д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4"/>
      <w:headerReference w:type="first" r:id="rId5"/>
      <w:type w:val="nextPage"/>
      <w:pgSz w:w="12240" w:h="15840"/>
      <w:pgMar w:left="993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">
    <w:name w:val="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22:00Z</dcterms:created>
  <dc:creator>ZAM DIRECTOR</dc:creator>
  <dc:description/>
  <dc:language>en-US</dc:language>
  <cp:lastModifiedBy>BEST</cp:lastModifiedBy>
  <cp:lastPrinted>2020-03-17T14:46:00Z</cp:lastPrinted>
  <dcterms:modified xsi:type="dcterms:W3CDTF">2020-03-26T03:22:00Z</dcterms:modified>
  <cp:revision>4</cp:revision>
  <dc:subject/>
  <dc:title/>
</cp:coreProperties>
</file>